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  <w:t>X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公共科目笔试总成绩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方正书宋_GBK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1:00Z</dcterms:created>
  <dc:creator>slw</dc:creator>
  <dc:description/>
  <dc:language>en-US</dc:language>
  <cp:lastModifiedBy>slw</cp:lastModifiedBy>
  <dcterms:modified xsi:type="dcterms:W3CDTF">2023-03-22T18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