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hd w:fill="FFFFFF" w:val="clear"/>
        <w:spacing w:lineRule="auto" w:line="480" w:before="312" w:after="0"/>
        <w:jc w:val="center"/>
        <w:rPr/>
      </w:pPr>
      <w:r>
        <w:rPr>
          <w:rFonts w:ascii="仿宋_GB2312" w:hAnsi="仿宋_GB2312" w:cs="方正小标宋简体" w:eastAsia="仿宋_GB2312"/>
          <w:b/>
          <w:color w:val="000000"/>
          <w:sz w:val="36"/>
          <w:szCs w:val="36"/>
          <w:shd w:fill="FFFFFF" w:val="clear"/>
        </w:rPr>
        <w:t>面试名单</w:t>
      </w:r>
    </w:p>
    <w:tbl>
      <w:tblPr>
        <w:tblW w:w="851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52"/>
        <w:gridCol w:w="1228"/>
        <w:gridCol w:w="2527"/>
        <w:gridCol w:w="1077"/>
      </w:tblGrid>
      <w:tr>
        <w:trPr>
          <w:trHeight w:val="22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bookmarkStart w:id="0" w:name="RANGE!B4%3AF45"/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进入面试最低分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规划计划处一级主任科员及以下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400110001002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9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 w:val="24"/>
                <w:szCs w:val="24"/>
              </w:rPr>
              <w:t>霍佳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10107005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凯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30302019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  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30302019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bookmarkStart w:id="1" w:name="_Hlk29886377"/>
            <w:bookmarkEnd w:id="1"/>
            <w:r>
              <w:rPr>
                <w:rFonts w:eastAsia="仿宋_GB2312"/>
                <w:color w:val="000000"/>
                <w:sz w:val="24"/>
                <w:szCs w:val="24"/>
              </w:rPr>
              <w:t>政策法规处一级主任科员及以下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400110001003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凌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1110101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宋思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201060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高凯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202010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政策法规处一级主任科员及以下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400110001004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赵欣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152201008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婷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20107004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相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20401014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财务处（审计处）一级主任科员及以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400110001005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2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鹤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20106014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201060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韩雨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20107017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财务处（审计处）一级主任科员及以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400110001006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 w:val="24"/>
                <w:szCs w:val="24"/>
              </w:rPr>
              <w:t>马涵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20106009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 w:val="24"/>
                <w:szCs w:val="24"/>
              </w:rPr>
              <w:t>于  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2010602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奇航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30701026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水资源节约与保护处一级主任科员及以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400110001007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3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110291004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治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201060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尹俊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20502008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都业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20502009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付天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3010602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镇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330104015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设与运行管理处一级主任科员及以下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400110001008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10108002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河湖管理处一级主任科员及以下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400110001009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瑞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15040501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20106006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航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2010601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范仲瑞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3030201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静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30601015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44012701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监督处一级主任科员及以下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400110001010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3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健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15210203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30801006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调剂</w:t>
            </w:r>
          </w:p>
        </w:tc>
      </w:tr>
      <w:tr>
        <w:trPr>
          <w:trHeight w:val="73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611101006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国际合作与科技处一级主任科员及以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400110001011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2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150104006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樱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20302019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郝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雪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20902008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直属机关党委一级主任科员及以下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400110001012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红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130202012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14240303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1130102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2020102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30106038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纪鸿飞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30901005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直属机关党委一级主任科员及以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400110001013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7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长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20106006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江星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2201060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杨燕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410302013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（同一职位按准考证号顺序排序）</w:t>
      </w:r>
    </w:p>
    <w:p>
      <w:pPr>
        <w:pStyle w:val="Normal"/>
        <w:spacing w:lineRule="exact" w:line="620"/>
        <w:rPr>
          <w:rFonts w:eastAsia="黑体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黑体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40:00Z</dcterms:created>
  <dc:creator>slw</dc:creator>
  <dc:description/>
  <dc:language>en-US</dc:language>
  <cp:lastModifiedBy>slw</cp:lastModifiedBy>
  <dcterms:modified xsi:type="dcterms:W3CDTF">2023-03-22T18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